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贵州大学博士后延期出站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53"/>
        <w:gridCol w:w="1539"/>
        <w:gridCol w:w="5"/>
        <w:gridCol w:w="103"/>
        <w:gridCol w:w="1512"/>
        <w:gridCol w:w="1406"/>
        <w:gridCol w:w="1637"/>
      </w:tblGrid>
      <w:tr>
        <w:trPr>
          <w:trHeight w:val="51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站名称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招收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站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延期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项目名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1" w:hRule="atLeast"/>
          <w:cantSplit w:val="true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申请延期出站原因及下一步科研工作安排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ˎ̥;Times New Roman" w:hAnsi="ˎ̥;Times New Roman" w:cs="Arial"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firstLine="5985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right="540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合作导师意见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招收单位意见</w:t>
            </w:r>
          </w:p>
        </w:tc>
      </w:tr>
      <w:tr>
        <w:trPr>
          <w:trHeight w:val="2351" w:hRule="atLeast"/>
          <w:cantSplit w:val="true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before="156" w:after="0"/>
              <w:ind w:firstLine="17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before="156" w:after="0"/>
              <w:ind w:firstLine="21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设站学院意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博士后管理办公室意见</w:t>
            </w:r>
          </w:p>
        </w:tc>
      </w:tr>
      <w:tr>
        <w:trPr>
          <w:trHeight w:val="2222" w:hRule="atLeast"/>
          <w:cantSplit w:val="true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0" w:firstLine="3675"/>
              <w:textAlignment w:val="auto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szCs w:val="21"/>
                <w:lang w:val="en-US" w:eastAsia="zh-CN"/>
              </w:rPr>
              <w:t>负</w:t>
            </w:r>
            <w:r>
              <w:rPr>
                <w:szCs w:val="21"/>
              </w:rPr>
              <w:t>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520" w:firstLine="3255"/>
              <w:textAlignment w:val="auto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30" w:hanging="273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775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775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0" w:firstLine="3675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负</w:t>
            </w:r>
            <w:r>
              <w:rPr>
                <w:szCs w:val="21"/>
              </w:rPr>
              <w:t>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10" w:firstLine="3465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730" w:hanging="273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03:00Z</dcterms:created>
  <dc:creator>微软用户</dc:creator>
  <dc:description/>
  <dc:language>en-US</dc:language>
  <cp:lastModifiedBy>麦芽糖</cp:lastModifiedBy>
  <cp:lastPrinted>2008-10-23T15:44:00Z</cp:lastPrinted>
  <dcterms:modified xsi:type="dcterms:W3CDTF">2024-06-19T07:14:13Z</dcterms:modified>
  <cp:revision>8</cp:revision>
  <dc:subject/>
  <dc:title>中国农业大学博士后延期出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E49B58DF044B8ADE1C49609AC6FC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